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Нормативные сроки обуч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, разрабатываемой и утверждаемой организацией, осуществляющей образовательную деятельность, на основе установленных квалификационных требова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зовательная деятельность обучающихся определяется трудоемкостью (сроком) обучения по программам профессионального обучения и предусматривает различные виды учебных занятий и учебных работ, определенных учебным планом. Продолжительность академического часа устанавливается в размере 45 минут для всех видов аудиторных занятий, различного вида, содержания и способа проведения, предусмотренных учебным планом, содержанием учебной программы с учетом формы обучения и сроков осво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 освоения программы профессионального обучения в зависимости от вида и содержания программы, должен обеспечивать возможность достижения планируемых результатов и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роки, формы и виды обучения устанавливаются Центром, в том числе в соответствии с потребностями заказчика на основании заключенного с ним договора об образовании, в отдельных случаях допускается проведение обучение на основании официальной заявки подписанной заказчиком и содержащей необходимую информацию. Форма договора об образовании утверждается директором Учебного Центра Промст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0:00Z</dcterms:created>
  <dc:creator>Учебный Центр Промстрой</dc:creator>
  <dc:description/>
  <dc:language>en-US</dc:language>
  <cp:lastModifiedBy>Учебный Центр Промстрой</cp:lastModifiedBy>
  <dcterms:modified xsi:type="dcterms:W3CDTF">2017-08-02T14:53:00Z</dcterms:modified>
  <cp:revision>2</cp:revision>
  <dc:subject/>
  <dc:title/>
</cp:coreProperties>
</file>