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ы обучения в Учебном Центре Промстрой, далее Цент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ормы обучения и сроки освоения (трудоемкость) программы профессионального обучения определяются программой и (или)  договором   об образовании. Срок освоения программы профессионального обучения должен обеспечивать возможность  приобретения лицами различного возраста профессиональной компетенции заявленной в программе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 реализации  программ профессионального обучения Центром может  применяться  форма  организации   образовательной деятельности, основанная на модульном принципе представления   содержания программы и  построения  учебных  планов,   использовании различных  образовательных  технологий,  в  том   числе    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Возможно обучение по Индивидуальному учебному плану, а также индивидуальному графику обучения,  в  пределах   осваиваемой дополнительной профессиональной  программы(учебной программы),  осуществляемое  в   порядке, согласованном с заказчиком и(или) слушателем.</w:t>
      </w:r>
    </w:p>
    <w:p>
      <w:pPr>
        <w:pStyle w:val="Normal"/>
        <w:ind w:firstLine="54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прохождении профессионального обучения в соответствии с индивидуальным учебным планом его продолжительность может быть изменена организацией, осуществляющей образовательную деятельность, с учетом особенностей и образовательных потребностей конкретного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Индивидуальный график обучения составляется по заявлению слушателя                                         в  пределах и сроках  осваиваемой дополнительной профессиональной  программы (учебной программы) с указанием согласованных с заместителем директора дат (дней) обу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Программы профессионального обучения могут реализовываться  Центром   как  самостоятельно,  так  и   посредством сетевых форм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ормы обучения по основным программам профессионального обучения определяются Центром самостоятельно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В Центре обучение слушателей может проводится в различных формах:                   очная форма обучения,  </w:t>
      </w:r>
      <w:r>
        <w:rPr>
          <w:rFonts w:cs="Calibri" w:ascii="Calibri" w:hAnsi="Calibri"/>
          <w:color w:val="000000"/>
          <w:highlight w:val="yellow"/>
        </w:rPr>
        <w:t>очно-заочная форма</w:t>
      </w:r>
      <w:r>
        <w:rPr>
          <w:rFonts w:cs="Calibri" w:ascii="Calibri" w:hAnsi="Calibri"/>
          <w:color w:val="000000"/>
        </w:rPr>
        <w:t xml:space="preserve"> обучения, </w:t>
      </w:r>
      <w:r>
        <w:rPr>
          <w:rFonts w:cs="Calibri" w:ascii="Calibri" w:hAnsi="Calibri"/>
          <w:color w:val="000000"/>
          <w:highlight w:val="yellow"/>
        </w:rPr>
        <w:t>заочная форма обучения</w:t>
      </w:r>
      <w:r>
        <w:rPr>
          <w:rFonts w:cs="Calibri" w:ascii="Calibri" w:hAnsi="Calibri"/>
          <w:color w:val="000000"/>
        </w:rPr>
        <w:t>, которые могут быть с отрывом или без отрыва от работы, а также по индивидуальным способам обучения (Индивидуальному учебному плану; индивидуальному графику обучения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формам обучения относятся: очная, очно - заочная, заочная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Обучение в Центре в  </w:t>
      </w:r>
      <w:r>
        <w:rPr>
          <w:rFonts w:eastAsia="Calibri" w:cs="Calibri" w:ascii="Calibri" w:hAnsi="Calibri"/>
        </w:rPr>
        <w:t xml:space="preserve">зависимости от вида  и </w:t>
      </w:r>
      <w:r>
        <w:rPr>
          <w:rFonts w:eastAsia="Calibri" w:cs="Calibri" w:ascii="Calibri" w:hAnsi="Calibri"/>
          <w:color w:val="000000"/>
        </w:rPr>
        <w:t xml:space="preserve">способа организации образовательного процесса, а также  </w:t>
      </w:r>
      <w:r>
        <w:rPr>
          <w:rFonts w:cs="Calibri" w:ascii="Calibri" w:hAnsi="Calibri"/>
          <w:color w:val="000000"/>
        </w:rPr>
        <w:t>с учетом потребностей, возможностей личности и                 в зависимости от объема обязательных занятий педагогического работника                                   со слушателями осуществляется в очной, очно-заочной или заочной форме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Формы обучения по программам профессионального обучения определяются  конкретной учебной программой, созданной Центром и (или) договором об образовании, в том числе  с учетом мнения заказчика и (или) слушател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Различие между формами обучения  (очной, очно-заочной  и заочной) состоит  в  объеме аудиторных занятий, проводимых </w:t>
      </w:r>
      <w:r>
        <w:rPr>
          <w:rFonts w:cs="Calibri" w:ascii="Calibri" w:hAnsi="Calibri"/>
          <w:color w:val="000000"/>
        </w:rPr>
        <w:t xml:space="preserve">при непосредственном участии педагогического работника и сроке освоения программ профессионального обучения и </w:t>
      </w:r>
      <w:r>
        <w:rPr>
          <w:rFonts w:eastAsia="Calibri" w:cs="Calibri" w:ascii="Calibri" w:hAnsi="Calibri"/>
          <w:color w:val="000000"/>
        </w:rPr>
        <w:t>обусловливает различия не только в объемах аудиторных занятий  и самостоятельной работы (учебно-практической работы с учебными материалами, с методическими материалами и т.п. ) слушателя, но и в организации методического обеспечения образовательного процесса, количестве планируемых консультаций, проведении различного вида практик, учебно-практической работы и т.д., предусмотренных учебным планом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Очная форма обучения предусматривает преимущественное проведение учебных занятий </w:t>
      </w:r>
      <w:r>
        <w:rPr>
          <w:rFonts w:cs="Calibri" w:ascii="Calibri" w:hAnsi="Calibri"/>
          <w:lang w:eastAsia="zh-CN"/>
        </w:rPr>
        <w:t>в аудитории Центра при непосредственном участии педагогического работн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ab/>
        <w:t>Очно-заочная форма обучения включает очную часть (лекционные занятия,  практические занятия и другие занятия), проводимую в аудитории при непосредственном участии педагогического работника и заочную часть (учебно-практическую (самостоятельную) учебную работу слушателя, в том числе для закрепления пройденного материала), входящую в</w:t>
      </w:r>
      <w:r>
        <w:rPr>
          <w:rFonts w:cs="Calibri" w:ascii="Calibri" w:hAnsi="Calibri"/>
          <w:color w:val="000000"/>
        </w:rPr>
        <w:t xml:space="preserve"> трудоемкость (срок) обуч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lang w:eastAsia="zh-CN"/>
        </w:rPr>
        <w:t xml:space="preserve">     </w:t>
      </w:r>
      <w:r>
        <w:rPr>
          <w:rFonts w:cs="Calibri" w:ascii="Calibri" w:hAnsi="Calibri"/>
          <w:lang w:eastAsia="zh-CN"/>
        </w:rPr>
        <w:tab/>
        <w:t xml:space="preserve"> Учебно-практическая (самостоятельная) учебная работа (самостоятельное выполнение практических работ), выполняется слушателем после (или до) участия                     в очном цикле(части) занятий в аудитории (в учебной лаборатории и в других помещениях Центра), в пределах осваиваемой программы профессионального обучения том числе может быть выполнена по месту его работы. Самостоятельная работа может осуществляться одновременно с аудиторными занятиям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/>
      </w:pPr>
      <w:r>
        <w:rPr>
          <w:rFonts w:cs="Calibri" w:ascii="Calibri" w:hAnsi="Calibri"/>
          <w:lang w:eastAsia="zh-CN"/>
        </w:rPr>
        <w:tab/>
        <w:t xml:space="preserve">Итог учебно-практической (самостоятельной) учебной работы сдается слушателем в сроки в соответствии с учебным планом. </w:t>
      </w:r>
      <w:r>
        <w:rPr>
          <w:rFonts w:cs="Calibri" w:ascii="Calibri" w:hAnsi="Calibri"/>
          <w:bCs/>
          <w:lang w:eastAsia="zh-CN"/>
        </w:rPr>
        <w:t xml:space="preserve">Работа выполняется на бумажном или электронном носителе, а также может быть выслана в электронном виде                                      по телекоммуникационным каналам связи, в том числе по электронной почте,  или почтовым отправлением (письмом) в виде заказного почтового отправления                                  с уведомлением о вручении в адрес Центра  и (или) сдается слушателем лично представителю Центра  в установленные сроки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При заочной форме обучения слушателю должна быть обеспечена возможность занятий с педагогическим работником </w:t>
      </w:r>
      <w:r>
        <w:rPr>
          <w:rFonts w:cs="Calibri" w:ascii="Calibri" w:hAnsi="Calibri"/>
          <w:lang w:eastAsia="zh-CN"/>
        </w:rPr>
        <w:t>в аудитории Центра</w:t>
      </w:r>
      <w:r>
        <w:rPr>
          <w:rFonts w:cs="Calibri" w:ascii="Calibri" w:hAnsi="Calibri"/>
          <w:color w:val="000000"/>
        </w:rPr>
        <w:t>. Заочная форма обучения состоит из учебно-практической (самостоятельной) учебной работы слушателя,</w:t>
      </w:r>
      <w:r>
        <w:rPr>
          <w:rFonts w:cs="Calibri" w:ascii="Calibri" w:hAnsi="Calibri"/>
          <w:lang w:eastAsia="zh-CN"/>
        </w:rPr>
        <w:t xml:space="preserve"> входящей в</w:t>
      </w:r>
      <w:r>
        <w:rPr>
          <w:rFonts w:cs="Calibri" w:ascii="Calibri" w:hAnsi="Calibri"/>
          <w:color w:val="000000"/>
        </w:rPr>
        <w:t xml:space="preserve"> трудоемкость (срок) обучения</w:t>
      </w:r>
      <w:r>
        <w:rPr>
          <w:rFonts w:cs="Calibri" w:ascii="Calibri" w:hAnsi="Calibri"/>
          <w:lang w:eastAsia="zh-CN"/>
        </w:rPr>
        <w:t xml:space="preserve"> в пределах осваиваемой программы  профессионального обучения,</w:t>
      </w:r>
      <w:r>
        <w:rPr>
          <w:rFonts w:cs="Calibri" w:ascii="Calibri" w:hAnsi="Calibri"/>
          <w:color w:val="000000"/>
        </w:rPr>
        <w:t xml:space="preserve"> которая может быть</w:t>
      </w:r>
      <w:r>
        <w:rPr>
          <w:rFonts w:cs="Calibri" w:ascii="Calibri" w:hAnsi="Calibri"/>
        </w:rPr>
        <w:t xml:space="preserve"> выполнена  </w:t>
      </w:r>
      <w:r>
        <w:rPr>
          <w:rFonts w:cs="Calibri" w:ascii="Calibri" w:hAnsi="Calibri"/>
          <w:lang w:eastAsia="zh-CN"/>
        </w:rPr>
        <w:t>в том числе по месту его работы и установочных (лекционных, практических) и (или) лабораторных и других видов занятий с участием и (или) под руководством педагогического работника Центр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Центре установлены следующие объемы обязательных занятий педагогического работника со слушателями: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чная форма - объем обязательных занятий педагогического работника со слушателями                      в пределах не менее 50-60%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очно-заочная  форма - объем обязательных занятий педагогического работника                                  со слушателями в пределах от 30 до 50%,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аочная форма - объем обязательных занятий педагогического работника                                  со слушателями  в пределах  от 10 до 30%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</w:rPr>
        <w:tab/>
        <w:t xml:space="preserve">Рабочая программа, являющаяся частью </w:t>
      </w:r>
      <w:r>
        <w:rPr>
          <w:rFonts w:cs="Calibri" w:ascii="Calibri" w:hAnsi="Calibri"/>
          <w:color w:val="000000"/>
        </w:rPr>
        <w:t>программы профессионального обучения</w:t>
      </w:r>
      <w:r>
        <w:rPr>
          <w:rFonts w:cs="Calibri" w:ascii="Calibri" w:hAnsi="Calibri"/>
        </w:rPr>
        <w:t>, может предусматривать наименование видов занятий по каждой теме (лекции, перечень лабораторных работ, практических и семинарских занятий, учебно-практической работы (практических занятий) слушателей для закрепления материала: выполнение практических работ, решение (самостоятельное выполнение) контрольных работ по каждому разделу учебного плана для закрепления пройденного материала по каждой теме, подготовка и оформление отчетов о лабораторной или практической работе с их дальнейшим обсуждением, проверкой и решением под руководством преподавателя – эксперта, самостоятельная работа с учебными изданиями, подбор и изучение учебной и научной литературы,  и д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color w:val="000000"/>
        </w:rPr>
        <w:tab/>
        <w:t>Содержание и формы самостоятельной работы слушателей могут быть                          в различном виде, в том числе:  подготовка к</w:t>
      </w:r>
      <w:r>
        <w:rPr>
          <w:rFonts w:cs="Calibri" w:ascii="Calibri" w:hAnsi="Calibri"/>
        </w:rPr>
        <w:t xml:space="preserve"> аудиторным занятиям и текущему контролю успеваемости; решение(самостоятельное выполнение) контрольных работ по каждому разделу учебного плана для закрепления пройденного материала по каждой теме; выполнение заданий, курсовых проектов(работ), рефератов и подготовка к их защите; самостоятельное изучение части дисциплины (темы или раздела); подготовка и оформление отчетов о лабораторной или практической работе и подготовка к их защите; </w:t>
      </w:r>
      <w:r>
        <w:rPr>
          <w:rFonts w:cs="Calibri" w:ascii="Calibri" w:hAnsi="Calibri"/>
          <w:color w:val="000000"/>
        </w:rPr>
        <w:t xml:space="preserve">самостоятельная работа с учебными изданиями; </w:t>
      </w:r>
      <w:r>
        <w:rPr>
          <w:rFonts w:cs="Calibri" w:ascii="Calibri" w:hAnsi="Calibri"/>
        </w:rPr>
        <w:t>подбор и изучение учебной и научной литературы по заданной проблеме или теме;</w:t>
      </w:r>
      <w:r>
        <w:rPr>
          <w:rFonts w:cs="Calibri" w:ascii="Calibri" w:hAnsi="Calibri"/>
          <w:color w:val="000000"/>
        </w:rPr>
        <w:t xml:space="preserve"> самостоятельная работа с технической, нормативной и другой документацией; </w:t>
      </w:r>
      <w:r>
        <w:rPr>
          <w:rFonts w:cs="Calibri" w:ascii="Calibri" w:hAnsi="Calibri"/>
        </w:rPr>
        <w:t>подготовка к текущему контролю                                  (или промежуточной аттестации):  зачет, экзамен и др.; учебно-практическая и другие формы самостоятельной работ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оки, формы и виды обучения устанавливаются Центром, в том числе                                в соответствии с потребностями заказчика на основании заключенного с ним договора об образовании, в отдельных случаях допускается проведение обучение на основании официальной заявки подписанной заказчиком и содержащей необходимую информацию. Форма договора об образовании утверждается директором Центра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23:00Z</dcterms:created>
  <dc:creator>Корешева</dc:creator>
  <dc:description/>
  <dc:language>en-US</dc:language>
  <cp:lastModifiedBy>Учебный Центр Промстрой</cp:lastModifiedBy>
  <dcterms:modified xsi:type="dcterms:W3CDTF">2017-08-02T13:23:00Z</dcterms:modified>
  <cp:revision>2</cp:revision>
  <dc:subject/>
  <dc:title>Пункт 4</dc:title>
</cp:coreProperties>
</file>